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лан работ по выполнению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(SharePoint Server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ажно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*” – Отмечены опциональные задачи, выполняются в случае предоставлением Заказчиком соответствующей информации, в соответствии с перечнем условий, необходимых для инсталляции </w:t>
      </w:r>
      <w:r>
        <w:rPr>
          <w:color w:val="FF0000"/>
          <w:sz w:val="24"/>
          <w:lang w:val="en-US"/>
        </w:rPr>
        <w:t>DeskWor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4"/>
        <w:gridCol w:w="1780"/>
        <w:gridCol w:w="3561"/>
        <w:gridCol w:w="1272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 xml:space="preserve">. Подготовка серверов фермы (выполняются для обоих серверов в случае использования выделенного сервера баз данных*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лючение </w:t>
            </w:r>
            <w:r>
              <w:rPr>
                <w:lang w:val="en-US"/>
              </w:rPr>
              <w:t>U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проверки замыкания на себ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игурирование региональных пара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алляция/активация </w:t>
            </w:r>
            <w:r>
              <w:rPr>
                <w:lang w:val="en-US"/>
              </w:rPr>
              <w:t>.Net Framework 3.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авил на брандмауэре сервера с DeskWor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ыполняется только для сервера веб-интерфейса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Развертывание сервера баз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QL Server 2008 (R2) / SQL Server 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SQL Server 2008 (R2) / SQL Server 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новление</w:t>
            </w:r>
            <w:r>
              <w:rPr>
                <w:lang w:val="en-US"/>
              </w:rPr>
              <w:t xml:space="preserve"> </w:t>
            </w:r>
            <w:r>
              <w:rPr/>
              <w:t>серве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ответствующим </w:t>
            </w:r>
            <w:r>
              <w:rPr>
                <w:lang w:val="en-US"/>
              </w:rPr>
              <w:t>ServicePa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етным записям прав на доступ к серверу баз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3. Развертывание </w:t>
            </w:r>
            <w:r>
              <w:rPr>
                <w:b/>
                <w:color w:val="FFFFFF"/>
                <w:sz w:val="24"/>
                <w:lang w:val="en-US"/>
              </w:rPr>
              <w:t xml:space="preserve">Microsoft </w:t>
            </w:r>
            <w:r>
              <w:rPr>
                <w:b/>
                <w:color w:val="FFFFFF"/>
                <w:sz w:val="24"/>
              </w:rPr>
              <w:t xml:space="preserve">SharePoint </w:t>
            </w:r>
            <w:r>
              <w:rPr>
                <w:b/>
                <w:color w:val="FFFFFF"/>
                <w:sz w:val="24"/>
                <w:lang w:val="en-US"/>
              </w:rPr>
              <w:t>Server</w:t>
            </w:r>
            <w:r>
              <w:rPr>
                <w:b/>
                <w:color w:val="FFFFFF"/>
                <w:sz w:val="24"/>
              </w:rPr>
              <w:t xml:space="preserve">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необходимого 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SharePoint Server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конфигурирование фермы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ervicePack 1 </w:t>
            </w:r>
            <w:r>
              <w:rPr/>
              <w:t>для</w:t>
            </w:r>
            <w:r>
              <w:rPr>
                <w:lang w:val="en-US"/>
              </w:rPr>
              <w:t xml:space="preserve"> SharePoint Server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тройка приложений-служб </w:t>
            </w:r>
            <w:r>
              <w:rPr>
                <w:lang w:val="en-US"/>
              </w:rPr>
              <w:t>MOSS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лужб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3 на тестовом уз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тестового уз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. Развертывание DeskWo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фигурирования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узла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зла центра пои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. Конфигурирование видео конферен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LibreOff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Конфигурирование  модуля рассы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7. Первичное наполнение </w:t>
            </w:r>
            <w:r>
              <w:rPr>
                <w:b/>
                <w:color w:val="FFFFFF"/>
                <w:sz w:val="24"/>
                <w:lang w:val="en-US"/>
              </w:rPr>
              <w:t xml:space="preserve">DeskWork </w:t>
            </w:r>
            <w:r>
              <w:rPr>
                <w:b/>
                <w:color w:val="FFFFFF"/>
                <w:sz w:val="24"/>
              </w:rPr>
              <w:t xml:space="preserve">информацией 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[ ]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порт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ого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адресной книги и структур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4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.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доступ к порта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 xml:space="preserve">8. </w:t>
            </w:r>
            <w:r>
              <w:rPr>
                <w:b/>
                <w:color w:val="FFFFFF"/>
                <w:sz w:val="24"/>
              </w:rPr>
              <w:t>Публикация в интернет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[ ]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1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ширения при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2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айла конфигурации и ресурсных файлов в папку с расширенным прилож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3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SSL</w:t>
            </w:r>
            <w:r>
              <w:rPr/>
              <w:t xml:space="preserve"> сертификата (если требуетс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8.4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клю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время начала инсталляции</w:t>
        <w:tab/>
        <w:tab/>
        <w:t>”      “                  201_</w:t>
        <w:tab/>
        <w:t>___ч : ___ м</w:t>
      </w:r>
    </w:p>
    <w:p>
      <w:pPr>
        <w:pStyle w:val="Normal"/>
        <w:rPr/>
      </w:pPr>
      <w:r>
        <w:rPr>
          <w:b/>
        </w:rPr>
        <w:t>Дата и время окончания инсталляции</w:t>
        <w:tab/>
        <w:t>”      “                  201_</w:t>
        <w:tab/>
        <w:t>___ч : ___ м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Проверка инсталляции Заказчиком</w:t>
        <w:tab/>
        <w:tab/>
        <w:t>”      “                  201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3:00Z</dcterms:created>
  <dc:creator>Grek Maksim</dc:creator>
  <dc:description/>
  <cp:keywords/>
  <dc:language>en-US</dc:language>
  <cp:lastModifiedBy>Yaroslav</cp:lastModifiedBy>
  <dcterms:modified xsi:type="dcterms:W3CDTF">2014-09-05T10:36:00Z</dcterms:modified>
  <cp:revision>11</cp:revision>
  <dc:subject/>
  <dc:title/>
</cp:coreProperties>
</file>